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right="53" w:hanging="0"/>
        <w:rPr>
          <w:color w:val="000000"/>
          <w:spacing w:val="1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а) Примеры описания самостоятельных изданий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be-BY"/>
        </w:rPr>
      </w:pPr>
      <w:r>
        <w:rPr>
          <w:b/>
          <w:bCs/>
          <w:color w:val="000000"/>
          <w:spacing w:val="1"/>
          <w:sz w:val="24"/>
          <w:szCs w:val="24"/>
          <w:lang w:val="be-BY"/>
        </w:rPr>
      </w:r>
    </w:p>
    <w:tbl>
      <w:tblPr>
        <w:tblW w:w="9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, два или три авто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Кота</w:t>
            </w:r>
            <w:r>
              <w:rPr>
                <w:sz w:val="24"/>
                <w:szCs w:val="24"/>
                <w:lang w:val="be-BY"/>
              </w:rPr>
              <w:t xml:space="preserve">ў, А.І. Гісторыя Беларусі і сусветная цывілізацыя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e-BY"/>
              </w:rPr>
              <w:t xml:space="preserve"> А.І. Котаў. –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-е выд. – Мінск: Энцыклапедыкс, 2003. – 16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Шотт, А.В. Курс лекций по частной хирургии </w:t>
            </w:r>
            <w:r>
              <w:rPr>
                <w:sz w:val="24"/>
                <w:szCs w:val="24"/>
              </w:rPr>
              <w:t>/ А.В. Шотт,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В.А. Шотт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Асар, 2004. – 52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икатуева Л.А. Маркетинг: учеб. пособие / Л.А. Чикатуева,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.В. Третьякова; под ред. В.П. Федько. – Ростов н/Д: Феникс, 2004. – 41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Дайнеко, А.Е. Экономика Беларуси в системе всемирной торговой организации / А.Е. Дайнеко, Г.В. Забавский, М.В. Василевская; под ред. А.Е. Дайнеко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Ин-т аграр. экономики, 2004. – 32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и более автор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Культурология: учеб. пособие для вузов / С.В. Лапина [и др.]; под общ. ред. С.В. Лапиной. – 2-е изд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: ТетраСистемс, 2004. – </w:t>
              <w:br/>
              <w:t>49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Комментарий к Трудовому кодексу Республики Беларусь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/ И.С. Андреев [и др.]; под общ. ред. Г.А. Василевича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Амалфея, 2000. – 107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Основы геологии Беларуси / А.С. Махнач [и др.]; НАН Беларуси, </w:t>
              <w:br/>
              <w:t>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т геол. наук; под общ. ред. А.С. Махнача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 39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авто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Сборник нормативно-технических материалов по энергосбережению </w:t>
              <w:br/>
              <w:t xml:space="preserve">/ Ком. по энергоэффективности при Совете Министров Респ. Беларусь; сост. А.В. Филипович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Лоранж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2, 2004. – 39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стратегия устойчивого социально-экономического развития Республики Беларусь на период до 2020 г. /</w:t>
            </w:r>
            <w:r>
              <w:rPr>
                <w:sz w:val="24"/>
                <w:szCs w:val="24"/>
                <w:lang w:val="be-BY"/>
              </w:rPr>
              <w:t xml:space="preserve"> Нац. комис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по устойчивому развитию Респ. Беларусь</w:t>
            </w:r>
            <w:r>
              <w:rPr>
                <w:sz w:val="24"/>
                <w:szCs w:val="24"/>
              </w:rPr>
              <w:t xml:space="preserve">; редкол.: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Л.М. Александрович [и др.]</w:t>
            </w:r>
            <w:r>
              <w:rPr>
                <w:sz w:val="24"/>
                <w:szCs w:val="24"/>
                <w:lang w:val="be-BY"/>
              </w:rPr>
              <w:t>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Юнипак, 2004. – 20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Военный энциклопедический словарь / М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о обороны Рос. Федерации,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 воен. истории; редкол.: А.П. Горкин [и др.]. – М.: Большая рос. энцикл.: РИПОЛ классик, 2002. – 166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ое изд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Гісторыя Беларусі: у 6 т. / рэдкал.: М. Касцюк (гал. рэд.)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і інш.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. – Мі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Экаперспектыва, 2000–2005. – 6 т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be-BY"/>
              </w:rPr>
              <w:t xml:space="preserve"> ст.) / Ю. Бохан [і інш.]. – 2004. – 343 с.; Т. 4: Беларусь у складзе Расійскай імперыі (ка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be-BY"/>
              </w:rPr>
              <w:t xml:space="preserve">–пачатак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  <w:lang w:val="be-BY"/>
              </w:rPr>
              <w:t xml:space="preserve"> ст.)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гдановіч, М. Поўны збор твораў: у 3 т. / М. Багдановіч. – 2-е выд. – Мінск: Беларус. навука, 2001. – 3 т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тдельный том в многотомном издан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be-BY"/>
              </w:rPr>
              <w:t xml:space="preserve"> ст.) / Ю. Бохан [і інш.]. – 2004. – 34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Гісторыя Беларусі: у 6 т. / рэдкал.: М. Касцюк (гал. рэд.) [і інш.]. – Мінск: Экаперспектыва, 2000–2005. – Т. 4: Беларусь у складзе Расійскай імперыі (ка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be-BY"/>
              </w:rPr>
              <w:t xml:space="preserve">–пачатак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  <w:lang w:val="be-BY"/>
              </w:rPr>
              <w:t xml:space="preserve"> ст.) 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гдановіч, М. Поўны збор твораў: у 3 т. / М. Багдановіч. – 2-е выд. – Мінск: Беларус. навука, 2001. – Т. 1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оссийский государственный архив древних актов: путеводитель: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 4 т. </w:t>
            </w:r>
            <w:r>
              <w:rPr>
                <w:sz w:val="24"/>
                <w:szCs w:val="24"/>
              </w:rPr>
              <w:t xml:space="preserve">/ сост.: М.В. Бабич, Ю.М. Эскин. – М.: Археогр. центр, 1997. – </w:t>
            </w:r>
            <w:r>
              <w:rPr>
                <w:sz w:val="24"/>
                <w:szCs w:val="24"/>
                <w:lang w:val="be-BY"/>
              </w:rPr>
              <w:t>Т. 3, ч. 1</w:t>
            </w:r>
            <w:r>
              <w:rPr>
                <w:sz w:val="24"/>
                <w:szCs w:val="24"/>
              </w:rPr>
              <w:t>. – 720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оны и законодатель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нституция Республики Беларусь 1994 года (с изменениями и дополнениями, принятыми на республиканских референдумах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24 ноября 1996 г. и 17 октября 2004 г.)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Амалфея, 2005. –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нституция Российской Федерации: принята всенар. голосованием 12 дек. 1993 г.: офиц. текст. – М.: Юрист, 2005. – 5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Дикта, 2004. – 5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10 февр. 2001 г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Амалфея, 2005. – 8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борник статей, труд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формационное обеспечение науки Беларуси: к 80-летию со дня основания ЦНБ им. Я.Коласа НАН Беларуси: сб. науч. ст. / НАН Беларуси, Центр. науч. б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ка; редкол.: Н.Ю. Березкина (отв. ред.)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[и др.]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17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Современные аспекты изучения алкогольной и наркотической зависимости: сб. науч. ст. </w:t>
            </w:r>
            <w:r>
              <w:rPr>
                <w:sz w:val="24"/>
                <w:szCs w:val="24"/>
              </w:rPr>
              <w:t>/ НАН Беларуси,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 биохимии; науч. ред. В.В. Лелевич. – Гродно, 2004. – 223 с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</w:tr>
      <w:tr>
        <w:trPr>
          <w:trHeight w:val="12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борники без общего заглав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  <w:lang w:val="be-BY"/>
              </w:rPr>
              <w:t xml:space="preserve">Певзнер, Н. Английское в английском искусстве </w:t>
            </w:r>
            <w:r>
              <w:rPr>
                <w:sz w:val="24"/>
                <w:szCs w:val="24"/>
              </w:rPr>
              <w:t>/ Н. Певзнер; пер. О.Р. Демидовой.  Идеологические источники радиатора “роллс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ройса” / Э. Панофский; пер. Л.Н. Житковой. – СПб.: Азбука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классика, 2004. – 318 с.</w:t>
            </w:r>
          </w:p>
        </w:tc>
      </w:tr>
      <w:tr>
        <w:trPr>
          <w:trHeight w:val="124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Материалы</w:t>
            </w:r>
            <w:r>
              <w:rPr>
                <w:color w:val="000000"/>
                <w:sz w:val="24"/>
                <w:szCs w:val="24"/>
              </w:rPr>
              <w:t xml:space="preserve"> конференци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Глобализация, новая экономика и окружающая среда: проблемы общества и бизнеса на пути к устойчивому развитию: материалы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7 Междунар. </w:t>
              </w:r>
              <w:r>
                <w:rPr>
                  <w:rStyle w:val="InternetLink"/>
                  <w:rFonts w:ascii="Arial" w:hAnsi="Arial" w:cs="Times New Roman"/>
                  <w:b w:val="false"/>
                  <w:bCs w:val="false"/>
                  <w:color w:val="000000"/>
                  <w:sz w:val="24"/>
                  <w:sz w:val="24"/>
                  <w:szCs w:val="24"/>
                </w:rPr>
                <w:t>конф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 Рос. о-ва экол. экономики, Санкт-Петербург,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3–25 июня 2005 г. / С.-Петерб. гос. ун-т; под ред. И.П. Бойко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[и др.]</w:t>
              </w:r>
            </w:hyperlink>
            <w:r>
              <w:rPr>
                <w:color w:val="000000"/>
                <w:sz w:val="24"/>
                <w:szCs w:val="24"/>
              </w:rPr>
              <w:t>. – СПб., 2005. – 395 с.</w:t>
            </w:r>
          </w:p>
        </w:tc>
      </w:tr>
      <w:tr>
        <w:trPr>
          <w:trHeight w:val="16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вуз. конф. студентов, магистрантов и аспирантов, Гродно, 21 апр. 2005 г. / Гродн. гос.</w:t>
              <w:br/>
              <w:t xml:space="preserve">ун-т; редкол.: О.Н. Толочко (отв. ред.) [и др.]. – Гродно, 2005. – </w:t>
              <w:br/>
              <w:t>239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Инструкция о порядке совершения операций с банковскими пластиковыми карточками: утв. Правлением Нац. банка Респ. Беларусь 30.04.04: текст по состоянию на 1 дек. 2004 г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Дикта, 2004. – 2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Инструкция по исполнительному производству: утв. М-вом юстиции Респ. Беларусь 20.12.04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Дикта, 2005. – 94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ебно-методически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Горбаток, Н.А. Об</w:t>
            </w:r>
            <w:r>
              <w:rPr>
                <w:sz w:val="24"/>
                <w:szCs w:val="24"/>
              </w:rPr>
              <w:t>щая теория государства и права в вопросах и ответах: учеб. пособие / Н.А. Горбаток</w:t>
            </w:r>
            <w:r>
              <w:rPr>
                <w:sz w:val="24"/>
                <w:szCs w:val="24"/>
                <w:lang w:val="be-BY"/>
              </w:rPr>
              <w:t>; М-во внутр. дел Респ. Беларуь, Акад. МВД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5. – 18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реативных методов в коррекционно</w:t>
            </w:r>
            <w:r>
              <w:rPr>
                <w:sz w:val="24"/>
                <w:szCs w:val="24"/>
                <w:lang w:val="be-BY"/>
              </w:rPr>
              <w:t>-развивающей работе психологов системы образования: учеб.-метод. пособие: в 3 ч. / Акад. последиплом. образования; авт.-сост. Н.А. Сакович. – Минск, 2004. – Ч. 2: Сказкотерапевтические технологии. – 8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рнеева, И.Л. Гражданское право: учеб. пособие: в 2 ч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/ И.Л. Корнеева. – М.: РИОР, 2004. – Ч. 2. – 18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Философия и методология науки: учеб.-метод. комплекс для магистратуры </w:t>
            </w:r>
            <w:r>
              <w:rPr>
                <w:sz w:val="24"/>
                <w:szCs w:val="24"/>
              </w:rPr>
              <w:t xml:space="preserve">/ А.И. Зеленков [и др.]; под ред. А.И. Зеленкова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Изд</w:t>
            </w:r>
            <w:r>
              <w:rPr>
                <w:sz w:val="24"/>
                <w:szCs w:val="24"/>
                <w:lang w:val="be-BY"/>
              </w:rPr>
              <w:t>-во БГУ</w:t>
            </w:r>
            <w:r>
              <w:rPr>
                <w:sz w:val="24"/>
                <w:szCs w:val="24"/>
              </w:rPr>
              <w:t>, 2004. – 108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формационные изд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клама на рубеже тысячелетий: ретросп. библиогр. указ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(1998–2003) </w:t>
            </w:r>
            <w:r>
              <w:rPr>
                <w:sz w:val="24"/>
                <w:szCs w:val="24"/>
              </w:rPr>
              <w:t>/ М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о образования и науки Рос. Федерации, Гос. публич. науч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ехн. б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ка России; сост.: В.В. Климова,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О.М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Мещеркина. – М., 2004. – 28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Щадов, И.М. Технолого-экономическая оценка экологизации угледобывающего комплекса Восточной Сибири и Забайкалья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/ И.М. Щадов. – М.: ЦНИЭИуголь, 1992. – 48 с. – (Обзорная информация / Центр. науч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исслед.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 экономики и науч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ехн. информ. угол. пром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сти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тало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Каталог жесткокрылых (</w:t>
            </w:r>
            <w:r>
              <w:rPr>
                <w:sz w:val="24"/>
                <w:szCs w:val="24"/>
                <w:lang w:val="en-US"/>
              </w:rPr>
              <w:t>Coleoptera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secta</w:t>
            </w:r>
            <w:r>
              <w:rPr>
                <w:sz w:val="24"/>
                <w:szCs w:val="24"/>
                <w:lang w:val="be-BY"/>
              </w:rPr>
              <w:t>) Беларуси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/ О.Р. Александрович [и др.]; Фонд фундам. исслед. Респ. Беларусь. – Минск, 1996. – 10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Памятные и инвестиционные монеты России из драгоценных металлов, 1921–2003: каталог-справочн</w:t>
            </w:r>
            <w:r>
              <w:rPr>
                <w:sz w:val="24"/>
                <w:szCs w:val="24"/>
              </w:rPr>
              <w:t>ик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/ ред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сост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Л.М. Пряжникова. – М.: ИнтерКрим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пресс, 2004. – 462 с.</w:t>
            </w:r>
          </w:p>
        </w:tc>
      </w:tr>
      <w:tr>
        <w:trPr>
          <w:trHeight w:val="1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торское свидетельств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Инерциальный волнограф: а. с. 1696865 СССР, МКИ5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01 С 13/00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/ Ю.В. Дубинский, Н.Ю. Мордашова, А.В. Ференц; Казан. авиац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-т. – № 4497433; заявл. 24.10.88; опубл. 07.12.91 // Открытия. Изобрет. – 1991. – № 45. – С. 28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те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Способ получения сульфокатионита: пат. 6210 Респ. Беларусь, МПК7 C 08 J 5/2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8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2/30 / Л.М. Ляхнович, С.В. Покровская, И.В. Волкова, С.М. Ткачев; заявитель Полоц. гос. ун-т. –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 0000011; заявл. 04.01.00; опубл. 30.06.04 // Аф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цыйны бюл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/ Нац. цэн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тэлектуал. уласнас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– 2004. – № 2. – С. 174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ндар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Безопасность оборудова</w:t>
            </w:r>
            <w:r>
              <w:rPr>
                <w:sz w:val="24"/>
                <w:szCs w:val="24"/>
              </w:rPr>
              <w:t xml:space="preserve">ния. Термины и определения: ГОСТ ЕН 1070–2003. – Введ. 01.09.04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Межгос. совет по стандартизации, метрологии и сертификации: Белорус. гос. ин-т стандартизации и сертификации, 2004. – 2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рмативно–технические докумен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эма пацвярджэння адпаведнас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э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Беларусь. Парадак дэкларавання адпаведнас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дукц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Асно</w:t>
            </w:r>
            <w:r>
              <w:rPr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</w:rPr>
              <w:t>ныя палажэн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: ТКП 5.1.03–2004. – Введ. 01.10.04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be-BY"/>
              </w:rPr>
              <w:t>Белорус. гос. ин-т стандартизации и сертификации</w:t>
            </w:r>
            <w:r>
              <w:rPr>
                <w:sz w:val="24"/>
                <w:szCs w:val="24"/>
              </w:rPr>
              <w:t>, 2004. – 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сударственная система стандартизации Республики Беларусь. Порядок проведения экспертизы стандартов: РД РБ 03180.53–2000.</w:t>
            </w:r>
            <w:r>
              <w:rPr>
                <w:sz w:val="24"/>
                <w:szCs w:val="24"/>
              </w:rPr>
              <w:t xml:space="preserve"> – Введ. 01.09.00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: Госстандарт: </w:t>
            </w:r>
            <w:r>
              <w:rPr>
                <w:sz w:val="24"/>
                <w:szCs w:val="24"/>
                <w:lang w:val="be-BY"/>
              </w:rPr>
              <w:t>Белорус. гос. ин-т стандартизации и сертификации</w:t>
            </w:r>
            <w:r>
              <w:rPr>
                <w:sz w:val="24"/>
                <w:szCs w:val="24"/>
              </w:rPr>
              <w:t>, 2000. 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епри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Губич, Л.В. Подходы к автоматизации проектно-конструкторских работ в швейной промышленности </w:t>
            </w:r>
            <w:r>
              <w:rPr>
                <w:sz w:val="24"/>
                <w:szCs w:val="24"/>
              </w:rPr>
              <w:t xml:space="preserve">/ Л.В. Губич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, 1994. –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40 с. – (Препринт /</w:t>
            </w:r>
            <w:r>
              <w:rPr>
                <w:sz w:val="24"/>
                <w:szCs w:val="24"/>
                <w:lang w:val="be-BY"/>
              </w:rPr>
              <w:t xml:space="preserve"> Акад. наук Беларуси, Ин-т техн. кибернетики;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3)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огноз миграции радионуклидов в системе водосбор – речная сеть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/ В.В. Скурат [и др.]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 51 с. – (Препринт / НАН Беларуси, Объед. ин-т энергет. и ядер. исслед. – Сосны; ОИЭЯИ–15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чет о НИ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Разработка и внедрение диагностикума аденовирусной инфекции птиц: отчет о НИР (заключ.) </w:t>
            </w:r>
            <w:r>
              <w:rPr>
                <w:sz w:val="24"/>
                <w:szCs w:val="24"/>
              </w:rPr>
              <w:t>/ Всесоюз. науч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исслед. ветеринар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т птицеводства; рук. темы А.Ф. Прохоров. – М., 1989. – 14 с. –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 01870082247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мплексное (хирургическое) лечение послеоперационных и рецидивных вентральных грыж больших и огромных размеров: отчет о НИР </w:t>
            </w:r>
            <w:r>
              <w:rPr>
                <w:sz w:val="24"/>
                <w:szCs w:val="24"/>
              </w:rPr>
              <w:t>/ Гродн. гос. мед. ин-т; рук. В.М. Колтонюк. – Гродно, 1994. – 42 с. – № ГР 1993310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понированные научные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лияние деформации и больших световых потоков на люминесценцию монокристаллов сульфида цинка с микропорами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/ В.Г. Клюев [и др.]; Воронеж. у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. – Воронеж, 1993. – 14 с. – Деп. в ВИНИТИ 10.06.93, № 1620-В93 // Журн</w:t>
            </w:r>
            <w:r>
              <w:rPr>
                <w:sz w:val="24"/>
                <w:szCs w:val="24"/>
                <w:lang w:val="be-BY"/>
              </w:rPr>
              <w:t xml:space="preserve">. </w:t>
            </w:r>
            <w:r>
              <w:rPr>
                <w:sz w:val="24"/>
                <w:szCs w:val="24"/>
              </w:rPr>
              <w:t>приклад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спектроскопии. – 1993. – Т. 59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</w:rPr>
              <w:t>№ 3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Сагдиев, А.М. О тонкой структуре субарктического фронта в центральной части Тихого океана </w:t>
            </w:r>
            <w:r>
              <w:rPr>
                <w:sz w:val="24"/>
                <w:szCs w:val="24"/>
              </w:rPr>
              <w:t>/ А.М. Сагдиев; Рос. акад. наук,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т океанологии. – М., 1992. – 17 с. – Деп. в ВИНИТИ 08.06.92,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60–82 // РЖ: 09. Геофизика. – 1992</w:t>
            </w:r>
            <w:r>
              <w:rPr>
                <w:sz w:val="24"/>
                <w:szCs w:val="24"/>
                <w:lang w:val="be-BY"/>
              </w:rPr>
              <w:t xml:space="preserve">. – № 11/12. – 11В68ДЕП. –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. 9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Широков, А.А. Исследование возможности контроля состава гальванических сред абсорбционно-спектроскопическим методом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/ А.А. Широков, Г.В. Титова; Рос. акад. наук, Ульян. фил.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а радиотехники и электроники. – Ульяновск, 1993. – 12 с. – Деп. в ВИНИТИ 09.06.93, № 1561-В93 // Журн</w:t>
            </w:r>
            <w:r>
              <w:rPr>
                <w:sz w:val="24"/>
                <w:szCs w:val="24"/>
                <w:lang w:val="be-BY"/>
              </w:rPr>
              <w:t xml:space="preserve">. </w:t>
            </w:r>
            <w:r>
              <w:rPr>
                <w:sz w:val="24"/>
                <w:szCs w:val="24"/>
              </w:rPr>
              <w:t>приклад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спектроскопии. – 1993. – № 3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тореферат диссер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лгина, Н.В. Оценка интеллектуальной собственности: на примере интеллектуальной промышленной собственности: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. дис. …канд. экон. наук: 08.00.10; 08.00.05 / Н.В. Иволгина; Рос. экон. акад. – М., 2005. – 2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Шакун, Н.С. Кірыла-Мяфодзіеўская традыцыя на Тураўшчыне: (да праблемы лакальных тыпаў старажытнаславянскай мовы): аўтарэф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ыс. ... канд. філал. навук: 10.02.03 / Н.С. Шакун; Беларус. дзярж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н-т. – Мінск, 2005. – 1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ссерта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нисимов, П.В. Теоретические поблемы правового регулирования защиты прав человека: дис. … д-ра юрид. наук: 12.00.01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/ П.В. Анисимов. – Н.Новгород, 2005. – 370 л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к’янюк, Ю.М. Сучасная беларуская філасофская тэрміналогія: (семантычныя і структурныя аспекты): дыс. ... канд. філал. навук: 10.02.01 / Ю.М. Лук’янюк. – Мінск, 2003. – 129 л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Архив Гродненского областного суда за 1992 г. </w:t>
            </w:r>
            <w:r>
              <w:rPr>
                <w:color w:val="000000"/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Дело № 4/8117.</w:t>
              <w:br/>
              <w:t xml:space="preserve">2. Архив суда Центрального района г.Могилева за 2001 г. </w:t>
            </w:r>
            <w:r>
              <w:rPr>
                <w:color w:val="000000"/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Уголовное дело № 2/1577.</w:t>
            </w:r>
          </w:p>
        </w:tc>
      </w:tr>
      <w:tr>
        <w:trPr>
          <w:trHeight w:val="15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исторический архив Москвы (ЦИАМ).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Фонд 277. – Оп. 1. – Д. 1295–1734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ла о выдаче ссуды под залог имений, находящихся в Могилевской губернии (имеются планы имений) 1884–1918 гг.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Фонд 277. – Оп. 1. – Д. 802–1294, 4974–4978, 4980–4990,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4994–5000, 5002–5013, 5015–5016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ела о выдаче ссуды под залог имений, находящихся в Минской губернии (имеются планы имений) 1884–1918 гг.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 Фонд 277. – Оп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, 5, 6, 7, 8.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лектронные ресурс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Театр </w:t>
            </w:r>
            <w:r>
              <w:rPr>
                <w:sz w:val="24"/>
                <w:szCs w:val="24"/>
              </w:rPr>
              <w:t>[Электронный ресурс]: энциклопедия: по материалам изд</w:t>
            </w:r>
            <w:r>
              <w:rPr>
                <w:sz w:val="24"/>
                <w:szCs w:val="24"/>
                <w:lang w:val="be-BY"/>
              </w:rPr>
              <w:t>-ва</w:t>
            </w:r>
            <w:r>
              <w:rPr>
                <w:sz w:val="24"/>
                <w:szCs w:val="24"/>
              </w:rPr>
              <w:t xml:space="preserve"> “Большая российская энциклопедия”: в 3 т. – Электрон. дан. (486 Мб). – М.: Кордис &amp; Медиа, 2003. – Электрон. опт. диски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): зв., цв. – Т. 1: Балет. – 1 диск; Т. 2: Опера. – 1 диск; Т. 3: Драма. – </w:t>
              <w:br/>
              <w:t>1 диск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Регистр СНГ – 2005</w:t>
            </w:r>
            <w:r>
              <w:rPr>
                <w:sz w:val="24"/>
                <w:szCs w:val="24"/>
              </w:rPr>
              <w:t>: промышленность, полиграфия, торговля, ремонт, транспорт, строительство, сельское хоз</w:t>
            </w:r>
            <w:r>
              <w:rPr>
                <w:sz w:val="24"/>
                <w:szCs w:val="24"/>
                <w:lang w:val="be-BY"/>
              </w:rPr>
              <w:t>яйст</w:t>
            </w:r>
            <w:r>
              <w:rPr>
                <w:sz w:val="24"/>
                <w:szCs w:val="24"/>
              </w:rPr>
              <w:t xml:space="preserve">во [Электронный ресурс]. – Электрон. текстовые дан. и прогр. (14 Мб)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Комлев И.Н., 2005. – 1 электрон. опт. диск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урсы удаленного досту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Национальный Интернет-портал Республики Беларусь </w:t>
            </w:r>
            <w:r>
              <w:rPr>
                <w:sz w:val="24"/>
                <w:szCs w:val="24"/>
              </w:rPr>
              <w:t xml:space="preserve">[Электронный ресурс] / Нац. центр правовой информ. Респ. Беларусь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, 2005. – Режим доступа: </w:t>
            </w:r>
            <w:hyperlink r:id="rId3">
              <w:r>
                <w:rPr>
                  <w:rStyle w:val="InternetLink"/>
                  <w:sz w:val="24"/>
                  <w:szCs w:val="24"/>
                  <w:lang w:val="be-BY"/>
                </w:rPr>
                <w:t>http://www.pravo.by</w:t>
              </w:r>
            </w:hyperlink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– Дата доступа: 25.01.2006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Proceeding of mini–symposium on biological nomenclature in the 2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centry [Electronic resource] / Ed. J.L. Reveal. – College Park M.D.,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996. – Mode of access: </w:t>
            </w:r>
            <w:hyperlink r:id="rId4">
              <w:r>
                <w:rPr>
                  <w:rStyle w:val="InternetLink"/>
                  <w:sz w:val="24"/>
                  <w:szCs w:val="24"/>
                  <w:lang w:val="be-BY"/>
                </w:rPr>
                <w:t>http://www.inform.ind.edu/PBIO/brum.html</w:t>
              </w:r>
            </w:hyperlink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 Date of access: 14.09.2005.</w:t>
            </w:r>
          </w:p>
        </w:tc>
      </w:tr>
    </w:tbl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меры описания составных частей изданий</w:t>
      </w:r>
    </w:p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 оформл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ихнюк, Т.Ф. Правовые и организационные вопросы охраны труда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/ Т.Ф. Михнюк // Безопасность жизнедеятельности: учеб. пособие </w:t>
              <w:br/>
              <w:t>/ Т.Ф. Михнюк. – 2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е изд., испр. и доп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 С. 90–101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воваров, Ю.П. Организация мер по профилактике последствий радиоактивного загрязнения среды в случае радиационной авар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Ю.П. Пивоваров, В.П. Михалев // Радиационная экология: учеб. пособие / Ю.П. Пивоваров, В.П. Михалев. – М., 2004. – С. 117–12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Еск</w:t>
            </w:r>
            <w:r>
              <w:rPr>
                <w:b w:val="false"/>
                <w:bCs w:val="false"/>
                <w:sz w:val="24"/>
                <w:szCs w:val="24"/>
              </w:rPr>
              <w:t>ина</w:t>
            </w:r>
            <w:r>
              <w:rPr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Л.Б. Основы конституционного строя Российской Федерации / Л.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Ескина // Основы права: учебник / М.И. Абдулаев [и др.]; под ред. М.И. Абдулаева. – СПб., 2004. – С. 180–193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Глава из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акова, В.А. Формирование русской духовной культуры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/ В.А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Бунакова // Отечественная история: учеб. пособ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.Н. Полторак [и др.]; под ред. Р.В. Дегтяревой, С.Н. Полторака. 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 xml:space="preserve"> М., 2004. 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 xml:space="preserve"> Гл. 6.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4"/>
                <w:szCs w:val="24"/>
              </w:rPr>
              <w:t>С. 112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>12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ий, В.В. Проблемы функционирования систем социальной защиты в 1970–1980 годах / В.В. Николае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Система социальной защиты: теория, методика, практ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 В.В. Николаевский. </w:t>
            </w:r>
            <w:r>
              <w:rPr>
                <w:sz w:val="24"/>
                <w:szCs w:val="24"/>
                <w:lang w:val="be-BY"/>
              </w:rPr>
              <w:t>– Минск,</w:t>
            </w:r>
            <w:r>
              <w:rPr>
                <w:sz w:val="24"/>
                <w:szCs w:val="24"/>
              </w:rPr>
              <w:t xml:space="preserve"> 2004. 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 xml:space="preserve"> Гл. 3. 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 xml:space="preserve"> С. 119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>142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Часть из собрания сочинений, избранных произвед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Гілевіч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Н. Сон у бяссоніцу / Н. Гілевіч // Зб. тв.: у 23 т. – Мі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2003. – 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6. – С. 382–38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Сачанк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Б.І. Родны кут / Б. Сачанка // Выбр. тв.: у 3 т. – Мінск,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5. – Т. 3: Аповесці. – С. 361–47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Пушкин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А.С. История Петра / А.С. Пушкин // Полн. собр. соч.: в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т. – М., 1995. – Т. 10. – С. 11–248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Шекспи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В. Сонеты / В. Шекспир // Избранное. – Минск, 1996. –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. 732–749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ная часть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бор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Коморовская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О. Готовность уч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теля-музыканта к реализации личностно-ориентированных технологий начального музыкального образования / О. Коморовская // Музыкальная наука и современность: взгляд молодых исследователей: сб. ст. аспирантов и магистрантов БГАМ / Белорус. гос. акад. музыки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ст. и науч. ред. Е.М. Гороховик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4. – С. 173–18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ойтешенко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.С. Су</w:t>
            </w:r>
            <w:r>
              <w:rPr>
                <w:b w:val="false"/>
                <w:bCs w:val="false"/>
                <w:sz w:val="24"/>
                <w:szCs w:val="24"/>
              </w:rPr>
              <w:t>щ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ностные характеристики экономического роста </w:t>
            </w:r>
            <w:r>
              <w:rPr>
                <w:b w:val="false"/>
                <w:bCs w:val="false"/>
                <w:sz w:val="24"/>
                <w:szCs w:val="24"/>
              </w:rPr>
              <w:t>/ Б.С. Войтешенко, И.А. Соболенко // Беларусь и мировые экономические процессы: науч. тр. / Белорус. гос. у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т; под ре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.М. Руденкова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3. – С. 132–14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курато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В.Г. Отдельные аспекты правового режима закладных в постсоветских государствах / В.Г. Скуратов // Экономико-правовая парадигма хозяйствования при переходе к цивилизованному рынку в Беларуси: сб. науч. ст. / Ин-т экономики Н</w:t>
            </w:r>
            <w:r>
              <w:rPr>
                <w:b w:val="false"/>
                <w:bCs w:val="false"/>
                <w:sz w:val="24"/>
                <w:szCs w:val="24"/>
              </w:rPr>
              <w:t>А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еларуси, Центр исслед. инфраструктуры рынка; </w:t>
            </w:r>
            <w:r>
              <w:rPr>
                <w:b w:val="false"/>
                <w:bCs w:val="false"/>
                <w:sz w:val="24"/>
                <w:szCs w:val="24"/>
              </w:rPr>
              <w:t>под науч. ред. П.Г. Никитенко. – Минск, 2004. – С. 208–217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менка, Т.С. Аб песенна-эпічнай традыцыі ў музычным фальклоры беларусаў / Т.С. Якіменка // Беларуская музыка: гісторыя і традыцыі: зб. навук. арт. / Беларус. дзярж. акад. музыкі; склад. і навук. рэд. В.А. Антаневіч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3. – С. 47–74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и из сборников тезисов докладов и материалов конферен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ньковская, Т.Н. Роль и место транспортного комплекса в экономике Республики Беларусь / Т.Н. Пеньковская // География в ХХ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 веке: проблемы и перспективы: материалы Междунар. науч. конф., посвящ. 70-летию геогр. фак. БГУ, Минск, 4–8 окт. 2004 г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Белорус. гос. ун-т, Белорус. г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р. о-во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дкол.: Н.И. Пирожник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и др.]. – Ми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С. 163–16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рмакова, Л.Л. Полесский каравайный обряд в пространстве культуры / Л.Л. Ермакова //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Тураўскія чытанні: матэрыялы рэсп. навук.-практ. канф.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омель, 4 верас. 2004 г. / НАН Беларусі, Гомел. </w:t>
            </w:r>
            <w:r>
              <w:rPr>
                <w:b w:val="false"/>
                <w:bCs w:val="false"/>
                <w:spacing w:val="-2"/>
                <w:sz w:val="24"/>
                <w:szCs w:val="24"/>
                <w:lang w:val="be-BY"/>
              </w:rPr>
              <w:t>дзярж. ун-т; рэдкал.: У.І. Коваль [і інш.]. – Гомель, 2005. – С. 173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17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очков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 А.А. Единство правовых и моральных норм как условие построения правового государства и гражданского общества в Республике Беларусь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/ А.А. Бочков, Е.Ф. Ивашкевич // Право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еларуси: истоки, традиции, современность: материалы междунар. науч.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практ. конф.,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Полоцк,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21–22 мая 2004 г.: в 2 ч. / Полоц. гос. ун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т; редкол.: </w:t>
              <w:br/>
              <w:t>О.В. Мартышин [и др.]. – Новополоцк, 2004. – Ч. 1. – С. 74–7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продолжающегося из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А.В. К вопросу о разработке средств защиты населения в случае возникновения глобальных природных пожаров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В. Ипатьев, А.В. Василевич // Сб. науч. тр. / Ин-т леса НАН Беларуси. – Гомель, 2004. – Вып. 60: Проблемы лесоведения и лесоводства на радиоактивно загрязненных землях. – С. 233–238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журн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. 49–54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Влияние органических компонентов на состояние радиоактивного стронция в почвах </w:t>
            </w:r>
            <w:r>
              <w:rPr>
                <w:b w:val="false"/>
                <w:bCs w:val="false"/>
                <w:sz w:val="24"/>
                <w:szCs w:val="24"/>
              </w:rPr>
              <w:t>/ Г.А. Соколик [и др.] // Вес. 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ац. акад. навук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еларус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. Сер. хім. навук. – 2005. – № 1. – С. 74–81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Масляніцына, І. Жанчыны ў гісторыі Беларусі / І. Масляніцын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М. Багадзяж // Беларус. гіст. часоп. – 2005. – № 4. – С. 49–5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Boyle, A.E. Globalising environmental liability: the interplay of national and international law / A.E. Boyle // J. of environmental law. – 2005. –Vol. 17, № 1. – </w:t>
            </w:r>
            <w:r>
              <w:rPr>
                <w:b w:val="false"/>
                <w:bCs w:val="false"/>
                <w:sz w:val="24"/>
                <w:szCs w:val="24"/>
              </w:rPr>
              <w:t>Р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 3–2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aesium-137 migration in Hungarian soils / P. Szerbin [et al.] // Science of the Total Environment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999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Vol. 227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№ 2/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. 215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27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азе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убовик, В. Молодые леса зелены / В. Дубовик // Рэспубліка. –  2005. – 19 крас. – С. 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шкоў, Я. З гісторыі лімаўскай крытыкі / Я. Ушкоў // ЛіМ. – 2005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5 жн. – С. 7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я из энциклопедии, слова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Аляхновіч, М.М. Электронны мікраскоп / М.М. Аляхновіч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Беларус. энцыкл.: у 18 т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Т. 18, кн. 1. – С. 1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итрувий // БСЭ. – 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е изд. – М., 1971. – Т. 5. – С. 359–36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Дарашэвіч, Э.К.  Храптовіч І.І. / Э.К. Дарашэвіч // Мысліцелі і асветнікі Беларусі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стагоддзі): энцыкл. давед. / скла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.А. Маслыка; гал. рэд. Б.І. Сачанка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1995. – С. 326–32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Мясникова, Л.А. Природа человека / Л.А. Мяснико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Современный философский словарь / под общ. ред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.Е. Кемерова. – М., 2004. – С. 550–553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ценз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Краўцэвіч, А. [Рэцэнзія] / А. Краўцэвіч // Беларус. гіст. зб. – 2001. – № 15. – С. 235–239. – Рэц. на кн.: Гісторыя Беларусі: у 6 т. / рэдкал.: М. Касцюк (гал. рэд.)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</w:t>
            </w:r>
            <w:r>
              <w:rPr>
                <w:b w:val="false"/>
                <w:bCs w:val="false"/>
                <w:sz w:val="24"/>
                <w:szCs w:val="24"/>
              </w:rPr>
              <w:t>]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: Экаперспектыва, 2000. – Т. 1: Старажытная Беларусь / В. Вяргей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]. – 351 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Пазнякоў, В. Крыху пра нашыя нацыянальныя рысы / В. Пазнякоў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rche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= Пачатак. – 2001. – № 4. – С. 78–84. – Рэц. на кн.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Лакотка, А.І. Нацыянальныя рысы беларускай архітэктуры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І. Лакотка. – Мінск: Ураджай, 1999. – 366 с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Законы и законодатель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размерах государственных стипендий учащейся молодежи: постановление Совета Министров Респ. Беларусь, 23 апр. 2004 г.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468 // Нац. реестр правовых актов Респ. Беларусь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– 2004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9. – 5/1414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оплате труда лиц, занимающих отдельные государственные должности Российской Федерации: Указ Президента Рос. Федерации, 15 нояб. 2005 г., № 1332 // Собр. законодательства Рос. Федерации. – 2005. – № 47. – Ст. 488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О государственной пошлине: 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акон Респ. Беларусь, 10 янв. 1992 г., </w:t>
              <w:br/>
              <w:t>№ 1394–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: в ред. Закона Респ. Беларусь от 19.07.2005 г. 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// Консультант </w:t>
            </w:r>
            <w:r>
              <w:rPr>
                <w:b w:val="false"/>
                <w:bCs w:val="false"/>
                <w:spacing w:val="-10"/>
                <w:sz w:val="24"/>
                <w:szCs w:val="24"/>
              </w:rPr>
              <w:t>Плюс: Беларусь. Технология 3000 [Электронный ресурс] / ООО «ЮрСпектр», Нац. центр правовой информ. Респ. Беларусь. – Минск, 200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государственной службе российского казачества: федер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кон Рос. Федерации, 5 дек. 2005 г., № 154–ФЗ // Консультант Плюс: Версия Проф. Технология 3000 [Электронный ресурс]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ООО «ЮрСпектр». – М., 200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важнейших параметров прогноза социальн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экономического развития Республики Беларусь на 2006 год: Указ Президента Респ. Беларусь, 12 дек. 2005 г., № 587 // Эталон –Беларусь [Электронный ресурс] / Нац. центр правовой информ. Респ. Беларусь. – Минск, 200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ание синагоги в г. Минске (план части здания синагоги 1896 г.) // Центральный исторический архив Москвы (ЦИАМ). – Фонд 454. – Оп. 3. – Д. 21. – Л. 18–19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ла о выдаче  ссуды под залог имений, находящихся в Минской губернии (имеются планы имений) 1884–1918 гг. // Центральный исторический архив Москвы (ЦИАМ). – Фонд 255. – Оп. 1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802–1294, 4974–4978, 4980–4990, 4994–5000, 5015–501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оставная часть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веденский, Л.И. Судьбы философии в России / Л.И. Введенский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История философии [Электронный ресурс]: собрание трудов крупнейших философов по истории философии. – Электрон. дан. и прогр. (196 Мб). – М., 2002. – 1 электрон. опт. диск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): зв., цв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сурсы удаленного доступ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зулько, Г. Беловежская пуща должна стать мировым наследием </w:t>
              <w:br/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Г. </w:t>
            </w:r>
            <w:r>
              <w:rPr>
                <w:b w:val="false"/>
                <w:bCs w:val="false"/>
                <w:sz w:val="24"/>
                <w:szCs w:val="24"/>
              </w:rPr>
              <w:t>Козульк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// Беловежская пуща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 [Электронный ресурс].– 2004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http://bp21.org.by/ru/art/a041031.htm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.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Дата доступа: 0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>2.02.2006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ойша, Д. Республика Беларусь после расширения Европейского Союза: шенгенский процесс и концепция соседства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Д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ойш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Бел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орус</w:t>
            </w:r>
            <w:r>
              <w:rPr>
                <w:b w:val="false"/>
                <w:bCs w:val="false"/>
                <w:sz w:val="24"/>
                <w:szCs w:val="24"/>
              </w:rPr>
              <w:t>. журн. междунар. права [Электронный ресурс]. – 2004. – № 2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cenunst.bsu.by/journal/2004.2/01.pdf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Дата доступа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16</w:t>
            </w:r>
            <w:r>
              <w:rPr>
                <w:b w:val="false"/>
                <w:bCs w:val="false"/>
                <w:sz w:val="24"/>
                <w:szCs w:val="24"/>
              </w:rPr>
              <w:t>.07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200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тут Международного Суда // Организация Объединенных Наций [Электронный ресурс]. – 2005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un.org/russian/documen/basicdoc/statut.htm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та доступа: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10.05.200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ryer, R.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osecuting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rimes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electivity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nd the </w:t>
            </w:r>
            <w:hyperlink r:id="rId12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crimi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law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gime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. Cryer // Peace Palace Library [Electronic resource]. – The Hague, 2003–2005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Mode of access: </w:t>
            </w: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://catalogue.ppl.nl/DB=1/SET=3/TTL=11/SHW?FRST=12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. –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e of access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4.01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2006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43" w:hanging="11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rsl.ru:80/F/ABDBVVX9M2VXE2LEPVTUTQXFB178E522XGJLXDYR9SY2G5E57B-03710?func=service&amp;doc_number=002754422&amp;line_number=0012&amp;service_type=TAG&quot;);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inform.ind.edu/PBIO/brum.html/" TargetMode="External"/><Relationship Id="rId5" Type="http://schemas.openxmlformats.org/officeDocument/2006/relationships/hyperlink" Target="http://bp21.org.by/ru/art/a041031.html. &#8211;           &#1044;&#1072;&#1090;&#1072; &#1076;&#1086;&#1089;&#1090;&#1091;&#1087;&#1072;: 02.02.2006" TargetMode="External"/><Relationship Id="rId6" Type="http://schemas.openxmlformats.org/officeDocument/2006/relationships/hyperlink" Target="http://www.cenunst.bsu.by/journal/2004.2/01.pdf" TargetMode="External"/><Relationship Id="rId7" Type="http://schemas.openxmlformats.org/officeDocument/2006/relationships/hyperlink" Target="http://www.un.org/russian/documen/basicdoc/statut.htm" TargetMode="External"/><Relationship Id="rId8" Type="http://schemas.openxmlformats.org/officeDocument/2006/relationships/hyperlink" Target="http://catalogue.ppl.nl/DB=1/SET=3/TTL=12/CLK?IKT=4&amp;TRM=Prosecuting" TargetMode="External"/><Relationship Id="rId9" Type="http://schemas.openxmlformats.org/officeDocument/2006/relationships/hyperlink" Target="http://catalogue.ppl.nl/DB=1/SET=3/TTL=12/CLK?IKT=4&amp;TRM=international" TargetMode="External"/><Relationship Id="rId10" Type="http://schemas.openxmlformats.org/officeDocument/2006/relationships/hyperlink" Target="http://catalogue.ppl.nl/DB=1/SET=3/TTL=12/CLK?IKT=4&amp;TRM=crimes" TargetMode="External"/><Relationship Id="rId11" Type="http://schemas.openxmlformats.org/officeDocument/2006/relationships/hyperlink" Target="http://catalogue.ppl.nl/DB=1/SET=3/TTL=12/CLK?IKT=4&amp;TRM=selectivity" TargetMode="External"/><Relationship Id="rId12" Type="http://schemas.openxmlformats.org/officeDocument/2006/relationships/hyperlink" Target="http://catalogue.ppl.nl/DB=1/SET=3/TTL=12/CLK?IKT=4&amp;TRM=international" TargetMode="External"/><Relationship Id="rId13" Type="http://schemas.openxmlformats.org/officeDocument/2006/relationships/hyperlink" Target="http://catalogue.ppl.nl/DB=1/SET=3/TTL=12/CLK?IKT=4&amp;TRM=criminal" TargetMode="External"/><Relationship Id="rId14" Type="http://schemas.openxmlformats.org/officeDocument/2006/relationships/hyperlink" Target="http://catalogue.ppl.nl/DB=1/SET=3/TTL=12/CLK?IKT=4&amp;TRM=law" TargetMode="External"/><Relationship Id="rId15" Type="http://schemas.openxmlformats.org/officeDocument/2006/relationships/hyperlink" Target="http://catalogue.ppl.nl/DB=1/SET=3/TTL=12/CLK?IKT=4&amp;TRM=regime" TargetMode="External"/><Relationship Id="rId16" Type="http://schemas.openxmlformats.org/officeDocument/2006/relationships/hyperlink" Target="http://catalogue.ppl.nl/DB=1/SET=3/TTL=11/SHW?FRST=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3:00Z</dcterms:created>
  <dc:creator>GGU</dc:creator>
  <dc:description/>
  <cp:keywords/>
  <dc:language>en-US</dc:language>
  <cp:lastModifiedBy>Resident</cp:lastModifiedBy>
  <cp:lastPrinted>2010-10-25T14:58:00Z</cp:lastPrinted>
  <dcterms:modified xsi:type="dcterms:W3CDTF">2011-10-08T09:43:00Z</dcterms:modified>
  <cp:revision>2</cp:revision>
  <dc:subject/>
  <dc:title>Кафедра политической соци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GGU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